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bookmarkStart w:id="0" w:name="_GoBack"/>
      <w:bookmarkEnd w:id="0"/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or Entire          Liver          Under or Less          Water          Witho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ato - 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o - 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o - 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 - 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         Between          Unlike or Different          Like or Same          Over or M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 - 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ro - 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 - 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chthyo - 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31 - 40</w:t>
    </w:r>
  </w:p>
  <w:p>
    <w:pPr>
      <w:pStyle w:val="Header"/>
      <w:spacing w:before="0" w:after="160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3:00Z</dcterms:created>
  <dc:creator>Amy Bastian</dc:creator>
  <dc:description/>
  <cp:keywords/>
  <dc:language>en-US</dc:language>
  <cp:lastModifiedBy>Bradley Grey</cp:lastModifiedBy>
  <cp:lastPrinted>2016-03-23T10:14:00Z</cp:lastPrinted>
  <dcterms:modified xsi:type="dcterms:W3CDTF">2016-03-23T15:43:00Z</dcterms:modified>
  <cp:revision>2</cp:revision>
  <dc:subject/>
  <dc:title/>
</cp:coreProperties>
</file>