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ide          Red          Born or Create          Sweet          Bl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luco or Glyco - 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ythro - 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o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or Above          Stomach          Land or Earth          Picture          Hal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tro - 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i - 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 - 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 - 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raph - 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21 - 3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2:00Z</dcterms:created>
  <dc:creator>Amy Bastian</dc:creator>
  <dc:description/>
  <cp:keywords/>
  <dc:language>en-US</dc:language>
  <cp:lastModifiedBy>Bradley Grey</cp:lastModifiedBy>
  <cp:lastPrinted>2016-03-07T16:22:00Z</cp:lastPrinted>
  <dcterms:modified xsi:type="dcterms:W3CDTF">2016-03-23T15:42:00Z</dcterms:modified>
  <cp:revision>2</cp:revision>
  <dc:subject/>
  <dc:title/>
</cp:coreProperties>
</file>