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: ________________________________</w:t>
        <w:tab/>
        <w:t>Date: 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se the word bank to match the correct meaning with the correct prefix or suffix</w:t>
      </w:r>
      <w:r>
        <w:rPr/>
        <w:t xml:space="preserve">.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1 –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wo               Take Away               Dark Blue               Home               Toot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ano - 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-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o - 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-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t - 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Bank for #6 –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              Skin               To Cut               Outside              Ki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rm - 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to or Exo - 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de - ______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to or Cyte - ________________________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tomy - 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  <w:t>Biology Prefix/Suffix #11 - 20</w:t>
    </w:r>
  </w:p>
  <w:p>
    <w:pPr>
      <w:pStyle w:val="Header"/>
      <w:rPr>
        <w:rFonts w:ascii="Agency FB" w:hAnsi="Agency FB" w:cs="Agency FB"/>
        <w:sz w:val="24"/>
        <w:szCs w:val="24"/>
      </w:rPr>
    </w:pPr>
    <w:r>
      <w:rPr>
        <w:rFonts w:cs="Agency FB" w:ascii="Agency FB" w:hAnsi="Agency FB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5:41:00Z</dcterms:created>
  <dc:creator>Amy Bastian</dc:creator>
  <dc:description/>
  <cp:keywords/>
  <dc:language>en-US</dc:language>
  <cp:lastModifiedBy>Bradley Grey</cp:lastModifiedBy>
  <cp:lastPrinted>2016-03-07T17:22:00Z</cp:lastPrinted>
  <dcterms:modified xsi:type="dcterms:W3CDTF">2016-03-23T15:41:00Z</dcterms:modified>
  <cp:revision>2</cp:revision>
  <dc:subject/>
  <dc:title/>
</cp:coreProperties>
</file>